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 Półkolon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    07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8:00 – Schodzenie się uczest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8:3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– 10:00 – Przejazd do Muszy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 13:00 – Pobyt i zabawa w Ogrodach sensorycz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4:3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15:00 – Obiad +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-16:00 – Gry i zabawy, rozchodzenie się uczestników półkolon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I  08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8:00 – Schodzenie się uczest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8:3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– 10:30 – Przejazd do Szczawni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- 13:30 – Przejście wąwozem Homo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15:3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– 15:50 – Obiad +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0  -16:00 – Gry i zabawy, rozchodzenie się uczestników półkolon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II  09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7:30 – Schodzenie się uczestników, wspólne zab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30 – 8:0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10:30 – Przejazd do Centrum Przyrodniczo-Edukacyjne Brama w Gor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- 13:00- Zwiedzanie Centrum Przyrodniczo-Edukacyjnego, zabawy na placu zaba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 15:30 -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– 16:00 - Obiad+ podwieczorek, rozchodzenie się dzie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IV 10.0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8:00 – Schodzenie się uczestników, zapoznanie z regulaminem i zasadami BH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30 – Śniad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– 10:00 – Warsztaty „ Tęczowi mieszkańcy Amazonii i Madagaskaru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0:30 – Przejście na bas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– 12:30 – Pobyt na bas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3:0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3:30 – Obia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15:00 – Gry i zabawy integracyj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5:15 – 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– 16:00 – Zabawy różne, rozchodzenie się dzie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V 11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7:30 – Schodzenie się uczestników, zabawy integracyj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30 – 8:00-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9:30 – Przejazd do Tarn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1:30 – Jazda  gokart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– 12:30 – Przejazd do Ciężkowic do Parku Zdrojow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- 14:00 – Pobyt i zabawa w Parku Zdroj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14:45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VI 14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8:00 – Schodzenie się uczestników, wspólne zab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8:3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– 9:00- Przejazd do Dominikowi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0 – 10:00 – Przejście  na wieżę widokową- Łysu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1:30 – Wyjście na wieżę widokową, odpoczyn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– 13:00 – Zejście z wieży i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13:30 -Obia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-15:00 – Zabawy grupowe na placu zabaw, bois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5:15 – 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- 16:00 -  Gry i zabawy, rozchodzenie się dzie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VII 15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7:30 – Schodzenie się uczest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30 – 8:00 - 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10:30 - Przejazd do Niedzi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-12:00 – Zwiedzanie Zamku w Niedzi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13:00 – Rejs statkiem po jeziorze czorsztyński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- 15:3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-16:00 – Obiad + podwieczorek, rozchodzenie się uczest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VIII 16.0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8:00 – Schodzenie się uczest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8:3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– 9:30 – Gry i zab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30 – Przejazd do Jasł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-13:30 – Warsztaty i zwiedzanie Generator Nauki GEN w Jaś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14:3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– 15:00 -  Obiad + 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6:00 – Gry zespołowe, rozchodzenie się dzie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IX  17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7:30 – Schodzenie się uczest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30 – 8:00 -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11:00 – Przejazd do Inwał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12:00 – Zwiedzanie parku miniatur z przewodnik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14:00 – Zabawa w luna par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15:00 – Zwiedzanie warowni z przewodnik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8:0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X 18.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00 – 8:00 -Schodzenie się uczestników półkolonii, wspólne zab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– 8:30 – Śniad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– 9:30 – Przejazd do Zdy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2:30 – Zwiedzanie Minizoo, zabawy różne, gril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-13:30 – Powrót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14:00 – Obia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15:00 – Gry na hali sport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5:15 – Podwiecz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– 16:00 – Rozchodzenie się uczestni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5:00Z</dcterms:created>
  <dc:creator>Mariola Szurek</dc:creator>
  <dc:description/>
  <cp:keywords/>
  <dc:language>en-US</dc:language>
  <cp:lastModifiedBy>User</cp:lastModifiedBy>
  <dcterms:modified xsi:type="dcterms:W3CDTF">2025-07-04T13:15:00Z</dcterms:modified>
  <cp:revision>2</cp:revision>
  <dc:subject/>
  <dc:title/>
</cp:coreProperties>
</file>